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Comune di PRATO SESI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Via De Amicis, 3</w:t>
        <w:tab/>
        <w:tab/>
        <w:tab/>
        <w:tab/>
        <w:tab/>
        <w:tab/>
        <w:tab/>
        <w:tab/>
        <w:tab/>
        <w:tab/>
        <w:tab/>
        <w:t>28077</w:t>
        <w:tab/>
        <w:tab/>
        <w:t>PRATO SESIA   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CHIARAZIONE IN MERITO ALLO SVOLGIMENTO DI INCARICHI O TITOLARITA’ DI CARICHE IN EVENTI PRIVATI REGOLATI O FINANZIATI DALL PUBBLICA AMMINISTRAZIONE O LOSVOLGIMENTO DI ATTIVITA’ PROFESSIONALI AI SENSI DEL D.LGS. 33/2013</w:t>
      </w:r>
    </w:p>
    <w:p>
      <w:pPr>
        <w:pStyle w:val="Normal"/>
        <w:spacing w:lineRule="auto" w:line="240"/>
        <w:jc w:val="center"/>
        <w:rPr/>
      </w:pPr>
      <w:r>
        <w:rPr/>
        <w:t>(dichiarazione sostitutiva di atto di notorietà ai sensi dell’art. 47 del D.P.R.  n. 445/00 e s.m.i.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l Sottoscritto Maurizio Luongo, nato a Maggiora (NO) il 31 marzo 1965, C.F. LNGMRZ65C31E803F, residente a Dormelletto (NO) in via Monte Rosa, 33, consapevole delle responsabilità civili, amministrazione e penali, relative a dichiarazioni false o mendaci, di cui all’art. 76 DPR n. 445/00, sotto la propria personale responsabilit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CHIAR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Di non svolgere altri incarichi o di non avere titolarità di cariche in enti privati o  finanziati dalla Pubblica Amministrazion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rmelletto 18/02/2014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ab/>
        <w:tab/>
        <w:tab/>
        <w:tab/>
        <w:tab/>
        <w:tab/>
        <w:tab/>
        <w:t>LUONGO MAU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7:00Z</dcterms:created>
  <dc:creator>capotributi</dc:creator>
  <dc:description/>
  <dc:language>en-US</dc:language>
  <cp:lastModifiedBy>capotributi</cp:lastModifiedBy>
  <dcterms:modified xsi:type="dcterms:W3CDTF">2014-02-17T09:37:00Z</dcterms:modified>
  <cp:revision>2</cp:revision>
  <dc:subject/>
  <dc:title/>
</cp:coreProperties>
</file>