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020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380" w:hRule="atLeast"/>
        </w:trPr>
        <w:tc>
          <w:tcPr>
            <w:tcW w:w="7020" w:type="dxa"/>
            <w:tcBorders/>
            <w:shd w:fill="FF9900" w:val="clear"/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ind w:left="-108" w:firstLine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U’ AUTUNNO 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uola dell’Infanzia – Primaria – Secondaria di primo grado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b/>
          <w:sz w:val="4"/>
          <w:szCs w:val="4"/>
        </w:rPr>
        <w:t xml:space="preserve">                                                          </w:t>
      </w:r>
    </w:p>
    <w:tbl>
      <w:tblPr>
        <w:tblW w:w="11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464"/>
        <w:gridCol w:w="2464"/>
        <w:gridCol w:w="2464"/>
        <w:gridCol w:w="2464"/>
      </w:tblGrid>
      <w:tr>
        <w:trPr>
          <w:trHeight w:val="3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ttimana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ttimana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ttimana 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ttimana 4</w:t>
            </w:r>
          </w:p>
        </w:tc>
      </w:tr>
      <w:tr>
        <w:trPr>
          <w:trHeight w:val="11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</w:rPr>
              <w:t>Lunedì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color w:val="FF9933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Pasta al pomodoro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color w:val="FF9933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Frittat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color w:val="FF9933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Insalata mist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Pane / Yogurt alla frutt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color w:val="FF9933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Pizza Margherit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color w:val="FF9933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Prosciutto cotto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color w:val="FF9933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Spinaci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Pane / frutt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color w:val="FF9933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Gnocchi alla piemontese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color w:val="FF9933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Bresaola e grana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color w:val="FF9933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Piselli in umido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/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Pane / frutt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rPr>
                <w:rFonts w:ascii="Arial" w:hAnsi="Arial" w:cs="Arial"/>
                <w:color w:val="FF9933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pacing w:val="-2"/>
                <w:sz w:val="18"/>
                <w:szCs w:val="18"/>
              </w:rPr>
              <w:t>Riso all'inglese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right="-108" w:hanging="0"/>
              <w:rPr>
                <w:rFonts w:ascii="Arial" w:hAnsi="Arial" w:cs="Arial"/>
                <w:color w:val="FF9933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pacing w:val="-6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FF9933"/>
                <w:spacing w:val="-8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FF9933"/>
                <w:spacing w:val="-6"/>
                <w:sz w:val="18"/>
                <w:szCs w:val="18"/>
              </w:rPr>
              <w:t xml:space="preserve">aloppine </w:t>
            </w:r>
            <w:r>
              <w:rPr>
                <w:rFonts w:cs="Arial" w:ascii="Arial" w:hAnsi="Arial"/>
                <w:color w:val="FF9933"/>
                <w:spacing w:val="-8"/>
                <w:sz w:val="18"/>
                <w:szCs w:val="18"/>
              </w:rPr>
              <w:t xml:space="preserve">di </w:t>
            </w:r>
            <w:r>
              <w:rPr>
                <w:rFonts w:cs="Arial" w:ascii="Arial" w:hAnsi="Arial"/>
                <w:color w:val="FF9933"/>
                <w:spacing w:val="-6"/>
                <w:sz w:val="18"/>
                <w:szCs w:val="18"/>
              </w:rPr>
              <w:t>tacchino alla pizzaiola</w:t>
            </w:r>
          </w:p>
          <w:p>
            <w:pPr>
              <w:pStyle w:val="Normal"/>
              <w:rPr>
                <w:rFonts w:ascii="Arial" w:hAnsi="Arial" w:cs="Arial"/>
                <w:color w:val="FF9933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pacing w:val="-2"/>
                <w:sz w:val="18"/>
                <w:szCs w:val="18"/>
              </w:rPr>
              <w:t>Purea di patat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color w:val="FF9933"/>
                <w:spacing w:val="-2"/>
                <w:sz w:val="18"/>
                <w:szCs w:val="18"/>
              </w:rPr>
              <w:t>Pane / frutta</w:t>
            </w:r>
          </w:p>
        </w:tc>
      </w:tr>
      <w:tr>
        <w:trPr>
          <w:trHeight w:val="118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</w:rPr>
              <w:t>Martedì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color w:val="FF9933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Pasta in bianco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color w:val="FF9933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Stracotto di vitellon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color w:val="FF9933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Carot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Pane / frutta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color w:val="FF9933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Pasta al tonno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color w:val="FF9933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pacing w:val="-2"/>
                <w:sz w:val="18"/>
                <w:szCs w:val="18"/>
              </w:rPr>
              <w:t>Bastoncini al forno (*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color w:val="FF9933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Insalata mist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Pane / frutta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color w:val="FF9933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pacing w:val="-6"/>
                <w:sz w:val="18"/>
                <w:szCs w:val="18"/>
              </w:rPr>
              <w:t>Ravioli di magro olio e salvia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color w:val="FF9933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Torta salata alle verdure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color w:val="FF9933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Insalata mista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/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Pane / frutta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color w:val="FF9933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Pizza Margherit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color w:val="FF9933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Prosciutto cotto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color w:val="FF9933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Insalata mist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Pane / frutta</w:t>
            </w:r>
          </w:p>
        </w:tc>
      </w:tr>
      <w:tr>
        <w:trPr>
          <w:trHeight w:val="118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</w:rPr>
              <w:t>Mercoledì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color w:val="FF9933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Gnocchi al pomodoro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right="-108" w:hanging="0"/>
              <w:rPr>
                <w:rFonts w:ascii="Arial" w:hAnsi="Arial" w:cs="Arial"/>
                <w:color w:val="FF9933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Scaloppine di tacchino agli agrumi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color w:val="FF9933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Bietolin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Pane / frutta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color w:val="FF9933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Pasta al pomodoro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color w:val="FF9933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Spezzatino di tacchino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color w:val="FF9933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Piselli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color w:val="FF9933"/>
                <w:spacing w:val="-2"/>
                <w:sz w:val="18"/>
                <w:szCs w:val="18"/>
              </w:rPr>
              <w:t>Pane /Torta Paradiso o crostata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color w:val="FF9933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pacing w:val="-4"/>
                <w:sz w:val="18"/>
                <w:szCs w:val="18"/>
              </w:rPr>
              <w:t>Passato di verdura con crostini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color w:val="FF9933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Arrosto di lonza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color w:val="FF9933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Patate al forno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/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Pane / frutta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color w:val="FF9933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Pasta all'olio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color w:val="FF9933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pacing w:val="-4"/>
                <w:sz w:val="18"/>
                <w:szCs w:val="18"/>
              </w:rPr>
              <w:t>Bastoncini di pesce al forno (*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color w:val="FF9933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Spina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Pane / yogurt o budino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color w:val="FF9933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</w:rPr>
              <w:t>Giovedì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color w:val="FF9933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Risotto alla parmigian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color w:val="FF9933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Pollo al forno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color w:val="FF9933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Purea di patat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Pane / frutta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color w:val="FF9933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Risotto alle verdur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color w:val="FF9933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Bollito in salsa verd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color w:val="FF9933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Carote brasat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Pane / frutta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color w:val="FF9933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Risotto alla zucca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rFonts w:ascii="Arial" w:hAnsi="Arial" w:cs="Arial"/>
                <w:color w:val="FF9933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pacing w:val="-4"/>
                <w:sz w:val="18"/>
                <w:szCs w:val="18"/>
              </w:rPr>
              <w:t>Scaloppine di tacchino al limone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color w:val="FF9933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Spinaci all’olio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/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Pane / Yogurt alla frutta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color w:val="FF9933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Minestra di erbe e pastin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color w:val="FF9933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Arrosto di vitellon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color w:val="FF9933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Fagiolini lessi al vapor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Pane / frutta</w:t>
            </w:r>
          </w:p>
        </w:tc>
      </w:tr>
      <w:tr>
        <w:trPr>
          <w:trHeight w:val="11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</w:rPr>
              <w:t>Venerdì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66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6600"/>
                <w:sz w:val="22"/>
                <w:szCs w:val="22"/>
                <w:shd w:fill="FFFFFF" w:val="clea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color w:val="FF9933"/>
                <w:spacing w:val="-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FF9933"/>
                <w:spacing w:val="-4"/>
                <w:sz w:val="18"/>
                <w:szCs w:val="18"/>
                <w:shd w:fill="FFFFFF" w:val="clear"/>
              </w:rPr>
              <w:t>Vellutata di verdura e crostin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color w:val="FF9933"/>
                <w:spacing w:val="-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FF9933"/>
                <w:spacing w:val="-4"/>
                <w:sz w:val="18"/>
                <w:szCs w:val="18"/>
                <w:shd w:fill="FFFFFF" w:val="clear"/>
              </w:rPr>
              <w:t>Filetto di merluzzo pomodoro e olive (*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FF9933"/>
                <w:spacing w:val="-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FF9933"/>
                <w:spacing w:val="-4"/>
                <w:sz w:val="18"/>
                <w:szCs w:val="18"/>
                <w:shd w:fill="FFFFFF" w:val="clear"/>
              </w:rPr>
              <w:t>Finocchi gratinati al parmigian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color w:val="FF9933"/>
                <w:sz w:val="18"/>
                <w:szCs w:val="18"/>
                <w:shd w:fill="FFFFFF" w:val="clear"/>
              </w:rPr>
              <w:t>Pane / frutt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color w:val="FF99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FF99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color w:val="FF9933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Passato di verdura con orzo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right="-108" w:hanging="0"/>
              <w:rPr>
                <w:rFonts w:ascii="Arial" w:hAnsi="Arial" w:cs="Arial"/>
                <w:color w:val="FF9933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pacing w:val="-2"/>
                <w:sz w:val="18"/>
                <w:szCs w:val="18"/>
              </w:rPr>
              <w:t>Fesa di tacchino alla milanes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color w:val="FF9933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Patate al for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Pane / frutt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color w:val="FF9933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rPr>
                <w:rFonts w:ascii="Arial" w:hAnsi="Arial" w:cs="Arial"/>
                <w:color w:val="FF9933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Pasta al pomodoro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color w:val="FF9933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Filetto di platessa impanata (*)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rFonts w:ascii="Arial" w:hAnsi="Arial" w:cs="Arial"/>
                <w:color w:val="FF9933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Insalata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/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Pane / frutt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color w:val="FF9933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Risotto alla milanes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color w:val="FF9933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Petto di pollo dorato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color w:val="FF9933"/>
                <w:sz w:val="18"/>
                <w:szCs w:val="18"/>
              </w:rPr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Cavolfiori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color w:val="FF9933"/>
                <w:sz w:val="18"/>
                <w:szCs w:val="18"/>
              </w:rPr>
              <w:t>Pane / frutta</w:t>
            </w:r>
          </w:p>
        </w:tc>
      </w:tr>
    </w:tbl>
    <w:p>
      <w:pPr>
        <w:pStyle w:val="Normal"/>
        <w:ind w:right="330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300" w:hanging="0"/>
        <w:jc w:val="both"/>
        <w:rPr/>
      </w:pPr>
      <w:r>
        <w:rPr>
          <w:sz w:val="16"/>
          <w:szCs w:val="16"/>
        </w:rPr>
        <w:t>(*) I PRODOTTI POSSONO ESSERE SURGELATI</w:t>
      </w:r>
    </w:p>
    <w:sectPr>
      <w:type w:val="nextPage"/>
      <w:pgSz w:w="11906" w:h="16838"/>
      <w:pgMar w:left="45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20:00Z</dcterms:created>
  <dc:creator>gabriellam</dc:creator>
  <dc:description/>
  <cp:keywords/>
  <dc:language>en-US</dc:language>
  <cp:lastModifiedBy>Nadia Salvagno</cp:lastModifiedBy>
  <cp:lastPrinted>2012-07-25T15:21:00Z</cp:lastPrinted>
  <dcterms:modified xsi:type="dcterms:W3CDTF">2012-07-25T13:25:00Z</dcterms:modified>
  <cp:revision>5</cp:revision>
  <dc:subject/>
  <dc:title>                                                                                                              </dc:title>
</cp:coreProperties>
</file>